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 xml:space="preserve">Հավելված </w:t>
      </w:r>
      <w:r>
        <w:rPr>
          <w:rFonts w:cs="Arial" w:ascii="Arial" w:hAnsi="Arial"/>
          <w:lang w:val="af-ZA"/>
        </w:rPr>
        <w:t>N 5</w:t>
      </w:r>
    </w:p>
    <w:p>
      <w:pPr>
        <w:pStyle w:val="Normal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Հ Ֆինանսների նախարարի 2017 թվականի</w:t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>Մայիսի 30-ի N265 Ա հրամանի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y-AM"/>
        </w:rPr>
        <w:t>Ընթացակարգի ծածկագիրը՝ &lt;&lt;ՆԲԿ-ԳՀԱՊՁԲ-2018/4&gt;&gt;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      </w:t>
      </w:r>
      <w:r>
        <w:rPr>
          <w:rFonts w:cs="Arial" w:ascii="Arial" w:hAnsi="Arial"/>
          <w:lang w:val="hy-AM"/>
        </w:rPr>
        <w:t>&lt;&lt;Նիկոլայ Նասիբյանի անվան Նոյեմբերյանի ԲԿ&gt;&gt;ՓԲԸ-Ն ստորև ներկայացնում է իր կարիքների համար &lt;&lt;Դեղորայքի&gt;&gt;ձեռքբերման նպատակով  կազմակերպված &lt;&lt;ՆԲԿ-ԳՀԱՊՁԲ-2018/4&gt;&gt;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</w:t>
      </w:r>
      <w:r>
        <w:rPr>
          <w:rFonts w:cs="Arial" w:ascii="Arial" w:hAnsi="Arial"/>
          <w:lang w:val="hy-AM"/>
        </w:rPr>
        <w:t xml:space="preserve">Գնահատող հանձնաժողովի 2018թ փետրվարի 14-ի թիվ 3 որոշմամբ հաստատվել են ընթացակարգի բոլոր մասնակիցների կողմից ներկայացված հայտերի ՝ հրավերի պահանջներին համապատասխանության գնահատման արդյունքները։ Համաձայն որի՝ 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  <w:t>Չափաբաժի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1</w:t>
      </w:r>
      <w:r>
        <w:rPr>
          <w:rFonts w:cs="Arial Armenian" w:ascii="Arial Unicode;Arial" w:hAnsi="Arial Unicode;Arial"/>
          <w:b/>
          <w:sz w:val="20"/>
          <w:u w:val="single"/>
          <w:lang w:val="af-ZA"/>
        </w:rPr>
        <w:t>։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Գնմա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առարկա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է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հանդիսանում</w:t>
      </w:r>
      <w:r>
        <w:rPr>
          <w:rFonts w:cs="Sylfaen" w:ascii="Arial Unicode;Arial" w:hAnsi="Arial Unicode;Arial"/>
          <w:b/>
          <w:sz w:val="20"/>
          <w:u w:val="single"/>
          <w:lang w:val="ru-RU"/>
        </w:rPr>
        <w:t>՝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 xml:space="preserve"> Պիրանտել 250մգ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0810</wp:posOffset>
                </wp:positionV>
                <wp:extent cx="537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2655"/>
                              <w:gridCol w:w="1209"/>
                              <w:gridCol w:w="263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&lt;&lt;Արֆարմացիա&gt;&gt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6 1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7 10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Վագա Ֆարմ&gt;&gt;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7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210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2655"/>
                        <w:gridCol w:w="1209"/>
                        <w:gridCol w:w="263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&lt;&lt;Արֆարմացիա&gt;&gt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6 166,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7 104,1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Վագա Ֆարմ&gt;&gt;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7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Չափաբաժի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2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Arial Unicode;Arial"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Գնման առարկա է հանդիսանում՝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Սալբուտամոլ 4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229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Վագա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3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2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4 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0.95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Վագա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39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2 1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4 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։  Գնման առարկա է հանդիսանում՝   Ամինոֆիլին 2,4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5379720" cy="191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63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63 891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1.05pt;mso-wrap-distance-left:9pt;mso-wrap-distance-right:9pt;mso-wrap-distance-top:0pt;mso-wrap-distance-bottom:0pt;margin-top:28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63 5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63 891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Ամինոֆիլին 0,1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 2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Սուլֆոկամֆոկային 10% 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1 64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1 656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1 645,8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1 656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6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  <w:r>
        <w:rPr>
          <w:rFonts w:cs="Arial" w:ascii="Arial" w:hAnsi="Arial"/>
          <w:sz w:val="20"/>
          <w:lang w:val="af-ZA"/>
        </w:rPr>
        <w:t>Բրոմհեքս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8</w:t>
      </w:r>
      <w:r>
        <w:rPr>
          <w:rFonts w:cs="Arial" w:ascii="Arial" w:hAnsi="Arial"/>
          <w:sz w:val="20"/>
          <w:lang w:val="af-ZA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720 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Ամբրոքսոլ օշարակ 15մգ/5մլ 1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 8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 9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 6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8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  <w:r>
        <w:rPr>
          <w:rFonts w:cs="Arial" w:ascii="Arial" w:hAnsi="Arial"/>
          <w:sz w:val="20"/>
          <w:lang w:val="af-ZA"/>
        </w:rPr>
        <w:t>Ացետիլցիստե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00</w:t>
      </w:r>
      <w:r>
        <w:rPr>
          <w:rFonts w:cs="Arial" w:ascii="Arial" w:hAnsi="Arial"/>
          <w:sz w:val="20"/>
          <w:lang w:val="af-ZA"/>
        </w:rPr>
        <w:t>մգ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 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 9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Սալբուտամոլ   ցողացիր  1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 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 8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0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` Օձի պոլիվալենտ շիճուկ 1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2"/>
        <w:gridCol w:w="2521"/>
        <w:gridCol w:w="2625"/>
        <w:gridCol w:w="3024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ՍՊ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11: 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` AC անատոքսին 1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7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2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Հակակատաղային վակցինա 150ՄՄ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3 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3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Հակաբոտուլինային շիճուկ  Ա լ-թ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14։ Գնման առարկա է հանդիսանում՝ Հակաբոտուլինային շիճուկ Բ լ-թ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5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՝ Հակաբոտուլինային շիճուկ Ե լ-թ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մեն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7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Ֆլյուկոնազոլ 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472"/>
        <w:gridCol w:w="2560"/>
        <w:gridCol w:w="2952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ՓԲ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 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 18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Ֆլյուկոնազոլ 1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 45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5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9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Բիսապրոլոլ 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8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 12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0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Կլոպիդոգրել 7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 3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9 1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1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Միլդրոնատ 10% 5.0/ Մելդրոնիում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 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2։ Գնման առարկա է հանդիսանում՝ Դոբուտամին 250մգ/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9 58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 6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3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Ատորվաստատին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 58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 2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4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Ֆերրում-լեկ 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  <w:t>Չափաբաժին 25։ Գնման առարկա է հանդիսանում</w:t>
      </w:r>
      <w:r>
        <w:rPr>
          <w:rFonts w:cs="Sylfaen" w:ascii="Sylfaen" w:hAnsi="Sylfaen"/>
          <w:sz w:val="20"/>
          <w:lang w:val="hy-AM"/>
        </w:rPr>
        <w:t>` Ազիթրոմիցին 2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 8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 04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6։ Գնման առարկա է հանդիսանում `Գենտամիցին 80մգ/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2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7 ։ Գնման առարկա է հանդիսանում՝   Մեքսիդոլ 250մգ/5.0/ Էթիլմեթիլհիդրօքսիպիրիդ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 6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8։ Գնման առարկա է հանդիսանում՝  Միդոկալմ 100մգ/1մլ 5.0/ Տոլպերիզո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 27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9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`Մուկալտին 0.0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209"/>
        <w:gridCol w:w="3194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8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0։ Գնման առարկա է հանդիսանում` Բիսակոդիլ մոմիկ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1։ Գնման առարկա է հանդիսանում՝ Դյուֆալակ 200մլ/ Լակտուլոզ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708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8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2։ Գնման առարկա է հանդիսանում`Վիշնևսկի քսուք 30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04,7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3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` Լինեքս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379720" cy="1883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783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Վագա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91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8.3pt;mso-wrap-distance-left:9pt;mso-wrap-distance-right:9pt;mso-wrap-distance-top:0pt;mso-wrap-distance-bottom:0pt;margin-top:0.3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7833,3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Վագա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91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b/>
          <w:sz w:val="20"/>
          <w:u w:val="single"/>
          <w:lang w:val="af-ZA"/>
        </w:rPr>
        <w:t>Չափաբաժին 34։ Գնման առարկա է հանդիսանում`</w:t>
      </w:r>
      <w:r>
        <w:rPr>
          <w:rFonts w:cs="Tahoma" w:ascii="Tahoma" w:hAnsi="Tahoma"/>
          <w:sz w:val="20"/>
          <w:lang w:val="af-ZA"/>
        </w:rPr>
        <w:t xml:space="preserve">  Կրեոն1000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41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5 ։ Գնման առարկա է հանդիսանում` Էսենցիալե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379720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6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0.8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6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6։ Գնման առարկա է հանդիսանում՝ Մոքսիֆլոքսացին 0.16%-ոց ներերակային ներարկման լուծույթ 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503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2 08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2 08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7։ Գնման առարկա է հանդիսանում`  Հալվեի հանուկ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1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8։ Գնման առարկա է հանդիսանում`  Հեպտրալ 5.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9։ Գնման առարկա է հանդիսանում` Ակտովեգին 5.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291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91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0։ Գնման առարկա է հանդիսանում` Սմեկտա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83,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1։ Գնման առարկա է հանդիսանում` Ֆոսֆալյուգե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 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 08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5։ Գնման առարկա է հանդիսանում` Դոպամին 40 մգ/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 7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6։ Գնման առարկա է հանդիսանում` Ամիկացինի սուլֆատ լուծույթ կաթիլաներարկման 500մգ/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 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7։ Գնման առարկա է հանդիսանում` Արգինինի հիդրոքլորիդ խտանյութ կաթիլաներարկման լուծույթի 210,7 մգ/մլ, 100 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 6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 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8։ Գնման առարկա է հանդիսանում՝  Ացետիլսալիցիլաթթու, մագնեզիումի հիդրօքսիդ 150մգ+30,39 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9։ Գնման առարկա է հանդիսանում` Իմիպենեմի մոնոհիդրատ, ցիլաստատին նատրիում , դեղափոշի կաթիլաներարկման լուծույթի 500մգ+50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 7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1։ Գնման առարկա է հանդիսանում՝  Տրամադոլի հիդրոքլորիդ լուծույթ ներարկման  50մգ/մլ-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 8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 91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2։ Գնման առարկա է հանդիսանում` Տրամադոլի հիդրոքլորիդ 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48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3։ Գնման առարկա է հանդիսանում՝  Ցեֆազոլին, դեղափոշի ներարկման լուծույթի 1000 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58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4։ Գնման առարկա է հանդիսանում` Ցեֆոտաքսիմ նատրիում cefotaxime (cefotaxime sodium) դեղափոշի ն/ե և մ/մ ներարկման լուծույթի 1000 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5։ Գնման առարկա է հանդիսանում՝ Նատրիումի ացետատ դեհիդրատ 5,0 գ, նատրիումի քլորիդ 5,85 գ, կալիումի քլորիդ 0,302 գ, կալցիումի քլորիդի դեհիդրատ 0․36գ, մագնեզիումի քլորիդի հեքսահիդրատ 0.25գ, ջուր ներարկումների համար մինչև 1 լ, պատրաստի լուծույթ 500մլ, երկու պորտ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6։ Գնման առարկա է հանդիսանում` Մարդու ալբումինի ներերակային ներարկման լուծույթ  20% 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7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4 958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0 416,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7։ Գնման առարկա է հանդիսանում՝ Հիդրոքսիէթել օսլայի 6%-ոց ներերակային  ներարկման լուծույթ  500 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 541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8։ Գնման առարկա է հանդիսանում` Պրացետամոլի 1%-ոց ներերակային ներարկման լուծույթ 100 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59։ Գնման առարկա է հանդիսանում` </w:t>
      </w:r>
      <w:r>
        <w:rPr/>
        <w:t>Նադրոպարինի կալցիումական աղ 2850 ՄՄ AXA 0.3մլ նախալցված ներարկիչնե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9 7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60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` Նադրոպարինի կալցիումական աղ 5700 ՄՄ AXA 0.6մլ նախալցված ներարկիչներ լուծույթ ներարկմ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4 ։ Գնման առարկա է հանդիսանում` Լևոդոպա կարբիդոպա 250 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 666,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 6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5։ Գնման առարկա է հանդիսանում՝ Ցեֆտրիաքսոն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1 666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8 333,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7։ Գնման առարկա է հանդիսանում`  Լևոֆլոքսացին 500մգ/100 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9 166,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0 202,1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8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Լորատադ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,8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69։ Գնման առարկա է հանդիսանում` </w:t>
      </w:r>
      <w:r>
        <w:rPr/>
        <w:t>Լակտոբացիլուս ացիդոֆիլլուս 3 Մլրդ, Լակտոբացիլուս ռամնոզուս GG-1Մլրդ, Բիֆիդոբակտերիում լոնգում -1Մլրդ, Բիֆիդոբակտերիում բիֆիդում -1Մլրդ, Բիֆիդոբակտերիում լակտիս -1 Մլրդ, Ինուլին ֆրուկտոօլիգոսախարիդներ-150 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08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 958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0։ Գնման առարկա է հանդիսանում` Ֆոնդապարինուքս  նատրիում 2,5 մգ/0,5 մլ նախալցված ներարկիչնե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 89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af-ZA"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&lt;&lt;Գնումների մասին&gt;&gt;ՀՀ օրենքի 10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Սույն հայտարարության հետ կապված լրացուցիչ տեղեկություններ ստանալու համար կարող եք դիմել &lt;&lt;ՆԲԿ-ԳՀԱՊՁԲ-2018/4&gt;&gt; ծածկագրով գնահատող հանձնաժողովի քարտուղար՝ Անի Սաֆարյանին։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y-AM" w:eastAsia="en-US"/>
        </w:rPr>
        <w:t>Հեռ</w:t>
      </w:r>
      <w:r>
        <w:rPr>
          <w:rFonts w:eastAsia="Calibri" w:cs="Cambria Math" w:ascii="Cambria Math" w:hAnsi="Cambria Math"/>
          <w:sz w:val="22"/>
          <w:szCs w:val="22"/>
          <w:lang w:val="hy-AM" w:eastAsia="en-US"/>
        </w:rPr>
        <w:t>․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055-04-16-70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Էլեկտրոնային փոստ՝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hy-AM" w:eastAsia="en-US"/>
          </w:rPr>
          <w:t>ani-a-safaryan@mail.ru</w:t>
        </w:r>
      </w:hyperlink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>Պատվիրատու՝ &lt;&lt;Նիկոլայ Նասիբյանի անվան Նոյեմբերյանի ԲԿ&gt;&gt;ՓԲԸ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eastAsia="Calibri" w:cs="Sylfaen"/>
          <w:bCs/>
          <w:sz w:val="20"/>
          <w:szCs w:val="22"/>
          <w:lang w:val="hy-AM" w:eastAsia="en-US"/>
        </w:rPr>
      </w:pPr>
      <w:r>
        <w:rPr>
          <w:rFonts w:eastAsia="Calibri" w:cs="Sylfaen" w:ascii="Arial Unicode;Arial" w:hAnsi="Arial Unicode;Arial"/>
          <w:bCs/>
          <w:sz w:val="20"/>
          <w:szCs w:val="22"/>
          <w:lang w:val="hy-AM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-a-safar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2-15T11:36:00Z</dcterms:modified>
  <cp:revision>63</cp:revision>
  <dc:subject/>
  <dc:title>                                        Ð²Úî²ð²ðàôÂÚàôÜ ´²ò  ÀÜÂ²ò²Î²ðàì  ÜàôØ   Î²î²ðºÈàô  Ø²êÆÜ</dc:title>
</cp:coreProperties>
</file>